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000-3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76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Винник Александра Иван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инник А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1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1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Шевроле Вив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Винник А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Винник А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Винник А.И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9560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1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Винник А.И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1.06.2024 года, согласно которой Винник А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1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1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Шевроле Вив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Винник А.И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Винник А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Винник А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Винник А.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Шевроле Вив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Винник А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Винник А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Винник А.И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Винник А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ник Александра Ив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1547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